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济南市哲学社会科学重大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情况汇总表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95"/>
        <w:gridCol w:w="1924"/>
        <w:gridCol w:w="3083"/>
        <w:gridCol w:w="1902"/>
        <w:gridCol w:w="1947"/>
      </w:tblGrid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负责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组成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skc</cp:lastModifiedBy>
  <dcterms:modified xsi:type="dcterms:W3CDTF">2021-08-2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