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方正小标宋简体;Arial Unicode MS" w:ascii="方正小标宋简体;Arial Unicode MS" w:hAnsi="方正小标宋简体;Arial Unicode MS"/>
        </w:rPr>
        <w:t>2025</w:t>
      </w:r>
      <w:r>
        <w:rPr>
          <w:rFonts w:ascii="方正小标宋简体;Arial Unicode MS" w:hAnsi="方正小标宋简体;Arial Unicode MS" w:cs="方正小标宋简体;Arial Unicode MS"/>
        </w:rPr>
        <w:t>年度山东省文化科技研究重点课题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 xml:space="preserve">推荐单位：（盖章）                                       </w:t>
      </w:r>
      <w:r>
        <w:rPr>
          <w:rFonts w:eastAsia="仿宋_GB2312"/>
        </w:rPr>
        <w:t xml:space="preserve">  </w:t>
      </w:r>
      <w:r>
        <w:rPr/>
        <w:t>时间：</w:t>
      </w:r>
    </w:p>
    <w:tbl>
      <w:tblPr>
        <w:tblW w:w="15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4535"/>
        <w:gridCol w:w="2145"/>
        <w:gridCol w:w="2805"/>
        <w:gridCol w:w="2268"/>
        <w:gridCol w:w="1448"/>
        <w:gridCol w:w="1321"/>
      </w:tblGrid>
      <w:tr>
        <w:trPr>
          <w:trHeight w:val="8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课题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课题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4" w:right="1701" w:gutter="0" w:header="0" w:top="1587" w:footer="0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SC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;Arial Unicode MS" w:cs="宋体;SimSun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SC;宋体" w:hAnsi="Noto Sans CJK SC;宋体" w:eastAsia="Noto Sans CJK SC;宋体" w:cs="Noto Sans CJK SC;宋体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10:00Z</dcterms:created>
  <dc:creator>215</dc:creator>
  <dc:description/>
  <cp:keywords/>
  <dc:language>en-US</dc:language>
  <cp:lastModifiedBy>skc</cp:lastModifiedBy>
  <cp:lastPrinted>2025-04-21T16:59:00Z</cp:lastPrinted>
  <dcterms:modified xsi:type="dcterms:W3CDTF">2025-04-2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8F5426B5453391BB81BCB50D2D5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Y0MjlmNWJlOTQ3ZTY5YzMwMGVhYjMzYjBjZjUwMjkiLCJ1c2VySWQiOiIxNjUyMTcwOD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