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9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9"/>
          <w:sz w:val="44"/>
          <w:szCs w:val="44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w w:val="99"/>
          <w:sz w:val="44"/>
          <w:szCs w:val="44"/>
        </w:rPr>
        <w:t>年文化和旅游部部级社科研究项目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9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w w:val="99"/>
          <w:sz w:val="44"/>
          <w:szCs w:val="44"/>
        </w:rPr>
        <w:t>选题方向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9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.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十五五”文化和旅游相关领域高质量发展研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*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文化和旅游新业态监管的法治化路径研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艺术创作与表演人才队伍建设研究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新时代文艺创作生产服务、引导、组织工作机制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建立优质文化资源直达基层机制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公共文化机构所有权与使用权分置改革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文化和科技融合的有效机制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文化和旅游标准现状及体系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研学旅游内涵质量建设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非遗融入现代生活的工作机制与方法路径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非物质文化遗产馆建设发展标准体系研究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旅游投资的模式、逻辑与趋势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旅游名县建设发展路径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演出市场法规体系建设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旅游市场跨部门执法协作机制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加强文化和旅游国际交流与合作落实全球文明倡议战略研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7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区域国别的文化和旅游国际传播交流工作研究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*</w:t>
      </w:r>
    </w:p>
    <w:p>
      <w:pPr>
        <w:pStyle w:val="Normal"/>
        <w:tabs>
          <w:tab w:val="clear" w:pos="420"/>
          <w:tab w:val="left" w:pos="630" w:leader="none"/>
        </w:tabs>
        <w:ind w:left="638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8.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东亚文化之都”理论支撑与创新发展研究</w:t>
      </w:r>
    </w:p>
    <w:p>
      <w:pPr>
        <w:pStyle w:val="Normal"/>
        <w:tabs>
          <w:tab w:val="clear" w:pos="420"/>
          <w:tab w:val="left" w:pos="630" w:leader="none"/>
        </w:tabs>
        <w:ind w:left="638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新时代国有文艺院团对外文化交流创新路径研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戏曲艺术对外传播的现状与策略研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*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我国文化遗产保护国际标准化发展路径研究</w:t>
      </w:r>
    </w:p>
    <w:p>
      <w:pPr>
        <w:pStyle w:val="Normal"/>
        <w:tabs>
          <w:tab w:val="clear" w:pos="420"/>
          <w:tab w:val="left" w:pos="567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yellow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沉浸式公共文化发展新业态模式与路径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古籍领域大模型构建及在图书馆中的创新应用研究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851" w:leader="none"/>
        </w:tabs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传统文化艺术资源数字转化及应用知识产权问题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文化和旅游公共数据资源开发利用模式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国有文化企业社会效益评价考核体系研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网红城市旅游吸引力的作用机制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旅游网络营销的特征与创新策略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9.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博物馆热”背景下展陈空间环境多目标实现路径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（注：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号的选题方向申报时需聚焦到具体领域、区域、国家、剧种等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24:00Z</dcterms:created>
  <dc:creator>Administrator</dc:creator>
  <dc:description/>
  <cp:keywords/>
  <dc:language>en-US</dc:language>
  <cp:lastModifiedBy>User</cp:lastModifiedBy>
  <cp:lastPrinted>2024-12-04T17:05:00Z</cp:lastPrinted>
  <dcterms:modified xsi:type="dcterms:W3CDTF">2024-12-19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49E0F106642C894376D4792E8E71C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