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推荐申报项目汇总表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推荐单位：（盖章）                        年   月   日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699"/>
        <w:gridCol w:w="1701"/>
        <w:gridCol w:w="1900"/>
        <w:gridCol w:w="1900"/>
        <w:gridCol w:w="190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参与成员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单位联系人：                      电话：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推荐单位联系人：                      电话：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dcterms:modified xsi:type="dcterms:W3CDTF">2019-11-0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